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18. 11.2015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.2,3, ст. 28 Федерального закона от 06.10.2003г. №131-ФЗ «Об общих принципах организации местного самоуправления в Российской Федерации», ст. 18 Устава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  Назначить проведение публичных слушаний по проекту решения Совета депутатов Кусинского городского поселения «О бюджете Кусинского городского поселения на 2016 год» на 16.12.2015 г. 10.00 часов в Администрации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Совета депутатов Кусинского городского поселения «О бюджете Кусинского городского поселения на 2016 год»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 принятия и подлежит официальному опубликованию в газете «Жизнь района» и размещению на сайте городской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Е.Э. Юшкова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32:00Z</dcterms:created>
  <dc:creator>Asus</dc:creator>
  <dc:description/>
  <cp:keywords/>
  <dc:language>en-US</dc:language>
  <cp:lastModifiedBy>Asus</cp:lastModifiedBy>
  <dcterms:modified xsi:type="dcterms:W3CDTF">2015-11-17T08:40:00Z</dcterms:modified>
  <cp:revision>4</cp:revision>
  <dc:subject/>
  <dc:title/>
</cp:coreProperties>
</file>